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D4D0C8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48"/>
          <w:szCs w:val="48"/>
        </w:rPr>
        <w:t>Цены на сантехнические работ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2806"/>
        <w:gridCol w:w="1404"/>
        <w:gridCol w:w="1464"/>
      </w:tblGrid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Вид работ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Дополнительные услов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Единицы измерения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Стоимость работ, грн.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Сантехнические работы.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Минимальная стоимость сантехнических работ, Винниц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ка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Вызов мастера / при заказе - бесплатны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выз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Установка сантехнического оборудования.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ванны</w:t>
            </w:r>
            <w:r>
              <w:rPr>
                <w:color w:val="000000"/>
              </w:rPr>
              <w:br/>
              <w:t>с установкой смесителя, сифона и закреплением душевого шланга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становка ванны стально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235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становка акриловой ванн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становка ванны чугунно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установка гидромассажной ванны джакузи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душевой кабины</w:t>
            </w:r>
            <w:r>
              <w:rPr/>
              <w:t> (уставливаем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  <w:t>гидробоксы всех типов, предоставляем услугу: консультация по установке кабины, стоимость консультации уточняйте у мастера)</w:t>
            </w:r>
          </w:p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ушевая кабина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ушевой бокс  90x90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кс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умывальника</w:t>
            </w:r>
            <w:r>
              <w:rPr>
                <w:color w:val="000000"/>
              </w:rPr>
              <w:br/>
              <w:t>с подключением смесителя и сифон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ычный умывальник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4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ышенная сложность установки</w:t>
            </w:r>
          </w:p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(с подрезкой тумбочки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4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 "тюльпан" на ножк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90</w:t>
            </w:r>
          </w:p>
        </w:tc>
      </w:tr>
      <w:tr>
        <w:trPr>
          <w:trHeight w:val="857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мойки</w:t>
            </w:r>
            <w:r>
              <w:rPr>
                <w:color w:val="000000"/>
              </w:rPr>
              <w:br/>
              <w:t>с подключением смесителя и сифона</w:t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становка мойки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ойка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>
          <w:trHeight w:val="607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смесителя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</w:rPr>
              <w:t>замена смесителя</w:t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 / мойка кухня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меситель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/ 60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сифона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замена сифона</w:t>
            </w:r>
          </w:p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 / мойка кухн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ифо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/ 85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, пластиковый сифо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ифо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, чугунный сифон на пластиковы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ифо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9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ложенная ванна, замена сифона через ревизионное окно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ифо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унитаза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та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унитаза (максимум), с удалением старой доски и подмурком.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та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унитаза (инсталяция в стенке - 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та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Замена заливного механизма бачка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ачо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Полный ремонт бачка (замена сливного и заливного механизма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ачо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Вырезание отверстия под мойку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рст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Сверление отверстия в металлической мойке под смесител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рст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биде (стандарт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ид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Демонтаж умывальник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мывальн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Демонтаж унитаз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унитаз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Демонтаж ванн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 ножках, не обложенная ван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ложенная ван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угунная ван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ан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b/>
                  <w:b/>
                  <w:bCs/>
                </w:rPr>
                <w:t>Демонтаж душевой кабины</w:t>
              </w:r>
            </w:hyperlink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бин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Монтаж труб водоснабжения. Замена труб водоснабжения.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Замена входного кран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ычная сложность замены кран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мена крана в колодце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ан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Замена стояка водоснабжени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FF0000"/>
              </w:rPr>
              <w:t>без сварочных работ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это значит что есть возможность нарезать резьбу и.т.п.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(холодная вода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Замена стояка водоснабжения</w:t>
            </w:r>
            <w:r>
              <w:rPr>
                <w:color w:val="000000"/>
              </w:rPr>
              <w:br/>
              <w:t>без сварочных работ (гарячая вода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з установки полотенцесуши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 установкой полотенцесушител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полотенцесуши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без замены стояка водоснабжения и сварочных рабо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Перенос полотенцесушителя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без сварочных работ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шт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Монтаж труб водоснабжения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color w:val="000000"/>
              </w:rPr>
              <w:br/>
              <w:t>одна труба, которая подводится к смесителю или крану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таллопластиковые трубы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ч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>
          <w:trHeight w:val="32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липропиленовые трубы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чка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Монтаж труб водоснабжения (трасса),</w:t>
            </w:r>
            <w:r>
              <w:rPr>
                <w:color w:val="000000"/>
              </w:rPr>
              <w:br/>
              <w:t>монтаж металлопластиковых труб,</w:t>
              <w:br/>
              <w:t>монтаж пластиковых труб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до 3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3 м, Ø 16, Ø 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3 м, Ø 25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3 м, Ø 32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3 м, Ø 4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Штробление стен</w:t>
            </w:r>
            <w:r>
              <w:rPr>
                <w:color w:val="000000"/>
              </w:rPr>
              <w:br/>
              <w:t>для монтажа труб водоснабжения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асн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л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Нарезание резьбы на трубе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уба Ø 1/2"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зьб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уба Ø 3/4"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езьб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6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Цементирование отверстия в плите после замены стояка водоснабж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верстие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359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Демонтаж труб водоснабжения</w:t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еталлические трубы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перация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Договорная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Монтаж отопления.</w:t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Монтаж теплого пол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руб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Ø 16, Ø 2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2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Монтаж труб отопления</w:t>
            </w:r>
            <w:r>
              <w:rPr>
                <w:rStyle w:val="StrongEmphasis"/>
                <w:color w:val="000000"/>
              </w:rPr>
              <w:t>(трасса),</w:t>
            </w:r>
            <w:r>
              <w:rPr>
                <w:color w:val="000000"/>
              </w:rPr>
              <w:br/>
              <w:t>монтаж металлопластиковых труб,</w:t>
              <w:br/>
              <w:t>монтаж пластиковых труб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до 3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3 м, Ø 16, Ø 20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</w:tr>
      <w:tr>
        <w:trPr>
          <w:trHeight w:val="857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Замена батарей отопления</w:t>
            </w:r>
            <w:r>
              <w:rPr>
                <w:color w:val="000000"/>
              </w:rPr>
              <w:br/>
              <w:t>с монтажом труб и установкой кранов</w:t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мена батарей отопления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радиатора отоп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Демонтаж чугунных батарей отопления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(демонтаж чугунных радиаторов отопления)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сплатный при выполнении замены радиаторов отоплен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радиато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Прочистка канализации. Монтаж канализации. Замена канализации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Прочистка канализации на кухне</w:t>
            </w:r>
            <w:r>
              <w:rPr>
                <w:rStyle w:val="StrongEmphasis"/>
                <w:color w:val="000000"/>
              </w:rPr>
              <w:t>. </w:t>
            </w:r>
            <w:r>
              <w:rPr>
                <w:rStyle w:val="StrongEmphasis"/>
              </w:rPr>
              <w:t>Прочистка канализации в туалете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</w:rPr>
              <w:t>до стояк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 3 м, обычна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чист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 3 м, повышенна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чист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 5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чист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лее 5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Прочистка стояка канализации</w:t>
            </w:r>
          </w:p>
        </w:tc>
        <w:tc>
          <w:tcPr>
            <w:tcW w:w="2806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лее 15 метров</w:t>
            </w:r>
          </w:p>
        </w:tc>
        <w:tc>
          <w:tcPr>
            <w:tcW w:w="140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Web"/>
              <w:spacing w:lineRule="atLeast" w:line="252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Прочистка канализации в частном секторе</w:t>
            </w:r>
            <w:r>
              <w:rPr>
                <w:rStyle w:val="StrongEmphasis"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</w:rPr>
              <w:t>Прочистка канализации в подвале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о 10 м, обычна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чист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идродинамическая прочистка канализации до 15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очист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лее 10 м, обычна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от 6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Гидродинамическая прочистка канализации от 15 м (договорная цена)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4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Замена стояка канализации в квартире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ластиковый стояк канализаци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50</w:t>
            </w:r>
          </w:p>
        </w:tc>
      </w:tr>
      <w:tr>
        <w:trPr>
          <w:trHeight w:val="289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чугунный стояк на пластиковый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тояк</w:t>
            </w:r>
          </w:p>
        </w:tc>
        <w:tc>
          <w:tcPr>
            <w:tcW w:w="14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Монтаж канализации</w:t>
            </w:r>
            <w:r>
              <w:rPr>
                <w:color w:val="000000"/>
              </w:rPr>
              <w:t>, внутренняя канализация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точка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>
          <w:trHeight w:val="290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Монтаж канализации</w:t>
            </w:r>
            <w:r>
              <w:rPr>
                <w:color w:val="000000"/>
              </w:rPr>
              <w:br/>
              <w:t>внутренняя канализация, трасс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до 2 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2 м, Ø 5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лина трубы более 2 м, Ø 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Монтаж канализации</w:t>
            </w:r>
            <w:r>
              <w:rPr>
                <w:color w:val="000000"/>
              </w:rPr>
              <w:t>, наружная канализация, трасса, Ø 110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Штробление стен</w:t>
            </w:r>
            <w:r>
              <w:rPr>
                <w:color w:val="000000"/>
              </w:rPr>
              <w:br/>
              <w:t>для монтажа труб канализации Ø 50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асн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л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>
          <w:trHeight w:val="304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Штробление стен</w:t>
            </w:r>
            <w:r>
              <w:rPr>
                <w:color w:val="000000"/>
              </w:rPr>
              <w:br/>
              <w:t>для монтажа труб канализации Ø 110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расн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лый кирпич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428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Счетчики воды, фильтры воды.</w:t>
            </w:r>
          </w:p>
        </w:tc>
      </w:tr>
      <w:tr>
        <w:trPr>
          <w:trHeight w:val="552" w:hRule="atLeast"/>
        </w:trPr>
        <w:tc>
          <w:tcPr>
            <w:tcW w:w="3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счетчиков вод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месте с фильтром и краном (комплекс работ)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1 счетчик -  150 грн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2 счетчика - 260 грн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FF0000"/>
              </w:rPr>
              <w:t>4 счетчика - 520 гр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четчик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>
          <w:trHeight w:val="304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фильтра с обратным осмосом</w:t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ез насос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 насос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фильтра тонкой очистки води  - 90 / Трехуровневый -150 грн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90 / 150</w:t>
            </w:r>
          </w:p>
        </w:tc>
      </w:tr>
      <w:tr>
        <w:trPr>
          <w:trHeight w:val="290" w:hRule="atLeast"/>
        </w:trPr>
        <w:tc>
          <w:tcPr>
            <w:tcW w:w="6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Замена фильтрующего элемент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фильтр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40</w:t>
            </w:r>
          </w:p>
        </w:tc>
      </w:tr>
      <w:tr>
        <w:trPr>
          <w:trHeight w:val="415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Аварийный вызов</w:t>
            </w:r>
          </w:p>
        </w:tc>
      </w:tr>
      <w:tr>
        <w:trPr>
          <w:trHeight w:val="304" w:hRule="atLeast"/>
        </w:trPr>
        <w:tc>
          <w:tcPr>
            <w:tcW w:w="36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ранение течи воды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редня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>
          <w:trHeight w:val="146" w:hRule="atLeast"/>
        </w:trPr>
        <w:tc>
          <w:tcPr>
            <w:tcW w:w="36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сокая сложность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atLeast" w:line="146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0</w:t>
            </w:r>
          </w:p>
        </w:tc>
      </w:tr>
    </w:tbl>
    <w:p>
      <w:pPr>
        <w:pStyle w:val="NormalWeb"/>
        <w:shd w:fill="D4D0C8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color w:val="000000"/>
          <w:sz w:val="48"/>
          <w:szCs w:val="48"/>
        </w:rPr>
        <w:t>Цены на установку и подключение бытовой техники в Винниц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980"/>
        <w:gridCol w:w="1605"/>
        <w:gridCol w:w="147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Вид работы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Дополнительные услови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Единицы измерен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</w:rPr>
              <w:t>Стоимость работ, грн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</w:rPr>
              <w:t>Установка бытовой техники.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Вызов мастера / при заказе - бесплатны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0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Консультация мастера - 35 грн / при заказебесплатная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и подключение стиральной машины</w:t>
            </w:r>
            <w:r>
              <w:rPr>
                <w:color w:val="000000"/>
              </w:rPr>
              <w:br/>
              <w:t>с проверкой и инструкцией по эксплуатаци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ключение без сантехнических работ -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тандар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техническая подготовк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и доставка -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реми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и подключение посудомоечной машины</w:t>
            </w:r>
            <w:r>
              <w:rPr>
                <w:color w:val="000000"/>
              </w:rPr>
              <w:br/>
              <w:t>с проверкой и инструкцией по эксплуатаци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одключение без сантехнических работ -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стандарт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75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сантехническая подготовк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установка и доставка -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преми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машин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</w:rPr>
              <w:t>Установка бойлера (водонагревателя)</w:t>
            </w:r>
            <w:r>
              <w:rPr>
                <w:color w:val="000000"/>
              </w:rPr>
              <w:br/>
              <w:t>с проверкой и инструктажем по эксплуатации (без замены коренных кранов)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йлер до 100 л         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йлер более 100 л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максиму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00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водонагревателя проточного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нагревател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тка бойлер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бойлер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и подключение духовк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лектрической или газовой духовк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духов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2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и подключение варочной поверхн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лектрической или газово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ерхност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и подключение духовки и варочной поверхност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электрической или газово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мплект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становка вытяжки кухонной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ычная сложность установк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тяж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вышенная сложность установк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тяж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Замена старой газовой колонки на новую (Стандарт 200 грн, максимум 250 грн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лон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0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Перевешивание двери холодильник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бычная сложность работы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еревешивание с перестановкой электроники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холодильник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40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Навешивание подставки под телевизор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дстав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Навешивание телевизионной панели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 диагональю до 32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8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 диагональю более 32"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анель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250</w:t>
            </w:r>
          </w:p>
        </w:tc>
      </w:tr>
      <w:tr>
        <w:trPr>
          <w:trHeight w:val="752" w:hRule="atLeast"/>
        </w:trPr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FFFFFF"/>
                <w:sz w:val="36"/>
                <w:szCs w:val="36"/>
                <w:lang w:val="uk-UA"/>
              </w:rPr>
              <w:t>Наружн</w:t>
            </w:r>
            <w:r>
              <w:rPr>
                <w:rStyle w:val="StrongEmphasis"/>
                <w:color w:val="FFFFFF"/>
                <w:sz w:val="36"/>
                <w:szCs w:val="36"/>
              </w:rPr>
              <w:t>ые работы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Консультация мастера, Винниц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ри заказ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нсультация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бесплатно!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Копка транше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en-US"/>
              </w:rPr>
              <w:t>150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М</w:t>
            </w:r>
            <w:r>
              <w:rPr>
                <w:rStyle w:val="StrongEmphasis"/>
                <w:color w:val="000000"/>
              </w:rPr>
              <w:t>онтаж колодцов из кирпича и бетона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Постройка колодца в ручную 1 кв м + штукатурка+лоток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lang w:val="uk-UA"/>
              </w:rPr>
              <w:t>кв.</w:t>
            </w:r>
            <w:r>
              <w:rPr>
                <w:color w:val="000000"/>
              </w:rPr>
              <w:t>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50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опка + установка 1 кольц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договор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Укладка труб  в защитных чехлах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5</w:t>
            </w:r>
          </w:p>
        </w:tc>
      </w:tr>
      <w:tr>
        <w:trPr/>
        <w:tc>
          <w:tcPr>
            <w:tcW w:w="3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П</w:t>
            </w:r>
            <w:r>
              <w:rPr>
                <w:rStyle w:val="StrongEmphasis"/>
                <w:color w:val="000000"/>
              </w:rPr>
              <w:t>роколы под проезжей частью , гаражами , сараями и тд</w:t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одопровод, дм 25-5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1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нализац</w:t>
            </w:r>
            <w:r>
              <w:rPr>
                <w:color w:val="000000"/>
                <w:lang w:val="uk-UA"/>
              </w:rPr>
              <w:t>и</w:t>
            </w:r>
            <w:r>
              <w:rPr>
                <w:color w:val="000000"/>
              </w:rPr>
              <w:t>я</w:t>
            </w:r>
            <w:r>
              <w:rPr>
                <w:color w:val="000000"/>
                <w:lang w:val="uk-UA"/>
              </w:rPr>
              <w:t>,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</w:rPr>
              <w:t>дм 1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2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Канализация, дм 210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350</w:t>
            </w:r>
          </w:p>
        </w:tc>
      </w:tr>
      <w:tr>
        <w:trPr/>
        <w:tc>
          <w:tcPr>
            <w:tcW w:w="3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резка в магистральную трубу до 100 мм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заказ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00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З</w:t>
            </w:r>
            <w:r>
              <w:rPr>
                <w:rStyle w:val="StrongEmphasis"/>
                <w:color w:val="000000"/>
              </w:rPr>
              <w:t>амена старых труб</w:t>
            </w:r>
            <w:r>
              <w:rPr>
                <w:rStyle w:val="StrongEmphasis"/>
                <w:color w:val="000000"/>
                <w:lang w:val="uk-UA"/>
              </w:rPr>
              <w:t>, копка и укладка труб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155</w:t>
            </w:r>
          </w:p>
        </w:tc>
      </w:tr>
      <w:tr>
        <w:trPr/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У</w:t>
            </w:r>
            <w:r>
              <w:rPr>
                <w:rStyle w:val="StrongEmphasis"/>
                <w:color w:val="000000"/>
              </w:rPr>
              <w:t>странени</w:t>
            </w:r>
            <w:r>
              <w:rPr>
                <w:rStyle w:val="StrongEmphasis"/>
                <w:color w:val="000000"/>
                <w:lang w:val="uk-UA"/>
              </w:rPr>
              <w:t>е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</w:rPr>
              <w:t>и выявлени</w:t>
            </w:r>
            <w:r>
              <w:rPr>
                <w:rStyle w:val="StrongEmphasis"/>
                <w:color w:val="000000"/>
                <w:lang w:val="uk-UA"/>
              </w:rPr>
              <w:t>е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</w:rPr>
              <w:t>утечек</w:t>
            </w:r>
            <w:r>
              <w:rPr>
                <w:rStyle w:val="StrongEmphasis"/>
                <w:color w:val="000000"/>
                <w:lang w:val="uk-UA"/>
              </w:rPr>
              <w:t>, к</w:t>
            </w:r>
            <w:r>
              <w:rPr>
                <w:rStyle w:val="StrongEmphasis"/>
                <w:color w:val="000000"/>
              </w:rPr>
              <w:t>опка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</w:rPr>
              <w:t>+ устранение утечки муфтой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1 погон м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  <w:lang w:val="uk-UA"/>
              </w:rPr>
              <w:t>200</w:t>
            </w:r>
          </w:p>
        </w:tc>
      </w:tr>
      <w:tr>
        <w:trPr/>
        <w:tc>
          <w:tcPr>
            <w:tcW w:w="62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Скидки на работы в комплексе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300грн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5%</w:t>
            </w:r>
          </w:p>
        </w:tc>
      </w:tr>
      <w:tr>
        <w:trPr/>
        <w:tc>
          <w:tcPr>
            <w:tcW w:w="62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500грн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%</w:t>
            </w:r>
          </w:p>
        </w:tc>
      </w:tr>
      <w:tr>
        <w:trPr/>
        <w:tc>
          <w:tcPr>
            <w:tcW w:w="62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т 1000грн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5%</w:t>
            </w:r>
          </w:p>
        </w:tc>
      </w:tr>
      <w:tr>
        <w:trPr>
          <w:trHeight w:val="276" w:hRule="atLeast"/>
        </w:trPr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Выезд мастера по г.Винница и составление сметы</w:t>
            </w:r>
          </w:p>
        </w:tc>
        <w:tc>
          <w:tcPr>
            <w:tcW w:w="3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бесплатно!</w:t>
            </w:r>
          </w:p>
        </w:tc>
      </w:tr>
      <w:tr>
        <w:trPr>
          <w:trHeight w:val="276" w:hRule="atLeast"/>
        </w:trPr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Ложный вызов мастер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зов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Повторный выезд мастера по вине заказчика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ыезд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35</w:t>
            </w:r>
          </w:p>
        </w:tc>
      </w:tr>
      <w:tr>
        <w:trPr>
          <w:trHeight w:val="290" w:hRule="atLeast"/>
        </w:trPr>
        <w:tc>
          <w:tcPr>
            <w:tcW w:w="62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При оставлении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hyperlink r:id="rId3">
              <w:r>
                <w:rPr>
                  <w:rStyle w:val="InternetLink"/>
                  <w:b/>
                  <w:bCs/>
                  <w:color w:val="002373"/>
                </w:rPr>
                <w:t>отзыва</w:t>
              </w:r>
            </w:hyperlink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StrongEmphasis"/>
                <w:color w:val="000000"/>
              </w:rPr>
              <w:t>на нашем сайте скидка (скидка не распростроняется на минимальный заказ )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скидка</w:t>
            </w:r>
          </w:p>
        </w:tc>
        <w:tc>
          <w:tcPr>
            <w:tcW w:w="1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color w:val="000000"/>
              </w:rPr>
              <w:t>10%</w:t>
            </w:r>
          </w:p>
        </w:tc>
      </w:tr>
    </w:tbl>
    <w:p>
      <w:pPr>
        <w:pStyle w:val="NormalWeb"/>
        <w:shd w:fill="D4D0C8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shd w:fill="F3F3F3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color w:val="002A61"/>
          <w:sz w:val="24"/>
          <w:szCs w:val="24"/>
        </w:rPr>
        <w:t>Цены на ремонт бытовой техники в Виннице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5"/>
        <w:gridCol w:w="3183"/>
        <w:gridCol w:w="1499"/>
        <w:gridCol w:w="1368"/>
      </w:tblGrid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Цены на обслуживание и ремонт бытовой техники Винница от 22.01.2014.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18"/>
              </w:rPr>
              <w:t>Вид работы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18"/>
              </w:rPr>
              <w:t>Дополнительные услови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18"/>
              </w:rPr>
              <w:t>Единицы измерен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FFFFFF"/>
                <w:sz w:val="18"/>
                <w:szCs w:val="18"/>
              </w:rPr>
              <w:t>Стоимость работ, грн.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Heading2"/>
              <w:spacing w:lineRule="atLeast" w:line="357" w:before="0" w:after="0"/>
              <w:jc w:val="center"/>
              <w:rPr>
                <w:rFonts w:ascii="Verdana" w:hAnsi="Verdana" w:cs="Arial"/>
                <w:color w:val="74001B"/>
                <w:sz w:val="26"/>
                <w:szCs w:val="26"/>
              </w:rPr>
            </w:pPr>
            <w:bookmarkStart w:id="0" w:name="TOC-.-.-"/>
            <w:bookmarkEnd w:id="0"/>
            <w:r>
              <w:rPr>
                <w:rFonts w:cs="Arial" w:ascii="Verdana" w:hAnsi="Verdana"/>
                <w:color w:val="FFFFFF"/>
                <w:sz w:val="26"/>
                <w:szCs w:val="26"/>
              </w:rPr>
              <w:t>Ремонт и обслуживание бытовой техники. Цены. Винница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Минимальная стоимость работы мастер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а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Вызов мастера в Виннице бесплатны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з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Диагностика неисправности бытовой техник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есплатная при ремонт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газовой колонк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прокладки редуктор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редуктор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 газовой част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Чистка (промывка) газовой колонк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ычная слож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чистк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овышенная слож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чистк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Чистка (промывка) теплообменика котл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обычная сложность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тел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3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омывка 2-х теплообмени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тел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45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Диагностика неисправности бойлера</w:t>
            </w: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(бесплатная при выполнении ремонта)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ез сливания вод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 случае необходимости сливать воду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иагностика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бойлер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ремонт водонагревателя накопительного)</w:t>
              <w:br/>
              <w:t>(комплекс работ: замена датчиков + замена терморегулятора + замена сухого нагревателя)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 - 8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0 л и более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7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/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бойлера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br/>
              <w:t>(ремонт водонагревателя накопительного)</w:t>
              <w:br/>
              <w:t>(комплекс работ: замена ТЕНа + замена прокладки + чистка бака + замена магниевого анода)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 - 8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0 - 12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50 - 20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Демонтаж бойлер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для выполнения ремо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йле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 - 8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йле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00 - 12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йле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одонагреватель 150 - 200 л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бойлер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стиральной машины в Виннице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ремн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датчи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нагревательного элеме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ктроклапа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ктронасос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ручек, резинок, патруб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люка, стекл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двигателя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влечение постороннего предмета (средняя сложность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извлечение постороннего предмета (высокая сложность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блока подшипни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посудомоечной машины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датчи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ктроклапан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электронасос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речек, резинок, патрубков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нагревательного элеме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мена главного насос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5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Демонтаж встроенной посудомоечной машины для ремо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микроволновой печи (ремонт СВЧ)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вытяжк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Ремонт плиты, поверхности, духовк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редняя сложность ремо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сокая сложность ремонт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ремонт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93DD" w:val="clear"/>
          </w:tcPr>
          <w:p>
            <w:pPr>
              <w:pStyle w:val="Heading2"/>
              <w:spacing w:lineRule="atLeast" w:line="357" w:before="0" w:after="0"/>
              <w:jc w:val="center"/>
              <w:rPr>
                <w:rFonts w:ascii="Verdana" w:hAnsi="Verdana" w:cs="Arial"/>
                <w:color w:val="74001B"/>
                <w:sz w:val="26"/>
                <w:szCs w:val="26"/>
              </w:rPr>
            </w:pPr>
            <w:bookmarkStart w:id="1" w:name="TOC--1"/>
            <w:bookmarkEnd w:id="1"/>
            <w:r>
              <w:rPr>
                <w:rFonts w:cs="Arial" w:ascii="Verdana" w:hAnsi="Verdana"/>
                <w:color w:val="FFFFFF"/>
                <w:sz w:val="26"/>
                <w:szCs w:val="26"/>
              </w:rPr>
              <w:t>Дополнительные услуги и условия</w:t>
            </w:r>
          </w:p>
        </w:tc>
      </w:tr>
      <w:tr>
        <w:trPr/>
        <w:tc>
          <w:tcPr>
            <w:tcW w:w="3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Консультация мастер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последующем выполнении работ стоимость консультации вычитается из сметы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онсультация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Покупка материалов мастером по согласию клиента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амостоятельно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ез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с клиенто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час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Транспортные расходы при заказе за пределами город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Коэффициент сложности</w:t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работе на высоте 2,5 - 3,5 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а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работе на высоте 3,5 - 5 м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а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2,5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работе с дорогостоящими материалам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а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33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при работе в стесненных условиях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заказ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Ложный вызов мастер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зов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64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Повторный выезд мастера по вине заказчика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  <w:t>выезд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spacing w:lineRule="atLeast" w:line="252" w:before="0" w:after="240"/>
              <w:jc w:val="center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Verdana" w:hAnsi="Verdana"/>
                <w:color w:val="000000"/>
                <w:sz w:val="18"/>
                <w:szCs w:val="18"/>
              </w:rPr>
              <w:t>35</w:t>
            </w:r>
          </w:p>
        </w:tc>
      </w:tr>
    </w:tbl>
    <w:p>
      <w:pPr>
        <w:pStyle w:val="NormalWeb"/>
        <w:shd w:fill="D4D0C8" w:val="clear"/>
        <w:spacing w:lineRule="atLeast" w:line="252" w:before="0" w:after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800000"/>
          <w:sz w:val="22"/>
          <w:szCs w:val="22"/>
        </w:rPr>
        <w:t>Стоимость услуг может изменяться в зависимости от сложности объекта и обговаривается с мастером на месте.</w:t>
      </w:r>
    </w:p>
    <w:p>
      <w:pPr>
        <w:pStyle w:val="Normal"/>
        <w:shd w:fill="D4D0C8" w:val="clear"/>
        <w:spacing w:lineRule="atLeast" w:line="25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2373"/>
          <w:sz w:val="18"/>
          <w:szCs w:val="18"/>
        </w:rPr>
        <w:drawing>
          <wp:inline distT="0" distB="0" distL="0" distR="0">
            <wp:extent cx="4943475" cy="1257300"/>
            <wp:effectExtent l="0" t="0" r="0" b="0"/>
            <wp:docPr id="1" name="cc-m-imagesubtitle-image-7704827595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-m-imagesubtitle-image-7704827595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4D0C8" w:val="clear"/>
        <w:spacing w:lineRule="atLeast" w:line="252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2373"/>
          <w:sz w:val="18"/>
          <w:szCs w:val="18"/>
        </w:rPr>
        <w:drawing>
          <wp:inline distT="0" distB="0" distL="0" distR="0">
            <wp:extent cx="4933950" cy="1228725"/>
            <wp:effectExtent l="0" t="0" r="0" b="0"/>
            <wp:docPr id="2" name="cc-m-imagesubtitle-image-816408849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c-m-imagesubtitle-image-816408849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a/domoviy.com/ru/santehnik/ustanovka-dusevoj-kabiny" TargetMode="External"/><Relationship Id="rId3" Type="http://schemas.openxmlformats.org/officeDocument/2006/relationships/hyperlink" Target="http://sanmontaz.jimdo.com/2013/08/29/&#1074;&#1072;&#1096;-&#1083;&#1080;&#1095;&#1085;&#1099;&#1081;-&#1089;&#1072;&#1085;&#1090;&#1077;&#1093;&#1085;&#1080;&#1082;-&#1074;&#1080;&#1085;&#1085;&#1080;&#1094;&#1072;-&#1086;&#1090;&#1079;&#1099;&#1074;&#1099;-&#1085;&#1072;&#1096;&#1080;&#1093;-&#1082;&#1083;&#1080;&#1077;&#1085;&#1090;&#1086;&#1074;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anmontaz.jimdo.com/" TargetMode="External"/><Relationship Id="rId6" Type="http://schemas.openxmlformats.org/officeDocument/2006/relationships/image" Target="media/image2.png"/><Relationship Id="rId7" Type="http://schemas.openxmlformats.org/officeDocument/2006/relationships/hyperlink" Target="javascript: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2:20:00Z</dcterms:created>
  <dc:creator>User</dc:creator>
  <dc:description/>
  <cp:keywords/>
  <dc:language>en-US</dc:language>
  <cp:lastModifiedBy>User</cp:lastModifiedBy>
  <dcterms:modified xsi:type="dcterms:W3CDTF">2014-04-25T12:22:00Z</dcterms:modified>
  <cp:revision>2</cp:revision>
  <dc:subject/>
  <dc:title/>
</cp:coreProperties>
</file>